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420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1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276"/>
      </w:tblGrid>
      <w:tr>
        <w:trPr>
          <w:trHeight w:val="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 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ИВАН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 2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 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М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остановление от 21.08.2014г. №700, распоряжение от 28.11.2014г. № 4250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4.12.2014г. №91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3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1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4-12-26T07:46:00Z</dcterms:modified>
  <cp:revision>3</cp:revision>
  <dc:subject/>
  <dc:title/>
</cp:coreProperties>
</file>